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כבוד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מערכת הארץ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תגובה על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צעד האיוולת הגבר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את דני רבינוביץ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 xml:space="preserve">יום ה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וני </w:t>
      </w:r>
      <w:r>
        <w:rPr>
          <w:sz w:val="32"/>
          <w:szCs w:val="32"/>
        </w:rPr>
        <w:t>0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ישר כוח לדני רבינוביץ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קם גבר מהשורה הראשונה של עיתונאי ישראל ומרחיב את הדיון על מצעד האיוולת הגברי אל מעבר לתחומם של מדורי הפסיכולוגיה העוסקים בפר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זוג והמשפ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 אל תחום המצ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ואיזם המדיני והבטחוני של מנהיגי ישראל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ני מסכים עם קביעתו של רבינוביץ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כי אובססיית הכוחנות הגברית משתקפת במדיניות ישראל כלפי הפלסטי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כמטפל בגברים אני סבור כי אין הבדל בין גבר שמרגיש כי הוא חייב לנצח בכל ויכוח את אשתו וילדיו כדי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שידעו מי כאן הגבר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או גבר ש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מוריד מדי פעם סטירה לאישה או לילד כי את השפה הזו הם מבינים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לבין ראשי ממשלה שרים וגנרלים המחליטים לא לנהל מ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 כל עוד יש טר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לא לפנות שטחים רק מפני שזה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תפרש ככניע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לצרוב בתודעתם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ל הפלסטינים את עליונותה הצבאית של ישראל מפני שרק כך הם יסכימו לשבת לשולחן הדיונים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עבר למילים המצוחצחות ומעבר להנמקות הפסאוד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רציונליות להמשך הכיבוש והדיכוי של הפלסטינים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מסתתרת נוקשות מחשבת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טימות רגשית ותפיסת כוח ילדותית היונקת את השראתה מסרטי טרזן ושוורצנגר</w:t>
      </w:r>
      <w:r>
        <w:rPr>
          <w:sz w:val="32"/>
          <w:szCs w:val="32"/>
          <w:rtl w:val="true"/>
        </w:rPr>
        <w:t xml:space="preserve">.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סכמתי עם רבינוביץ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כי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ם הציונות אמורה להיות יותר ממתן הזדמנות ליהודים למות בכבוד כמו ג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י ישראל זקוקה להיגיון אלטרנטיבי כזה שיעדיף תבונה גמישה על כוחניות נוקש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יגיון מהסוג שהביאו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רבע אמהות לזירת הדיון הבטחוני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ני מאמין שככל שיותר גברים יבינו וימרדו בגבריות הכוחנית הז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וכל י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שים וג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עול למען חברה הומנית שמשקיעה את מירב משאביה בחיים ולא רק במלחמות</w:t>
      </w:r>
      <w:r>
        <w:rPr>
          <w:sz w:val="32"/>
          <w:szCs w:val="32"/>
          <w:rtl w:val="true"/>
        </w:rPr>
        <w:t xml:space="preserve">.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ברכ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 חן נרד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לימון </w:t>
      </w:r>
      <w:r>
        <w:rPr>
          <w:sz w:val="32"/>
          <w:szCs w:val="32"/>
        </w:rPr>
        <w:t>7/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ימ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ט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09-8910575/6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8:52:00Z</dcterms:created>
  <dc:creator>נרדי חן - דיאלוג</dc:creator>
  <dc:description/>
  <cp:keywords/>
  <dc:language>en-US</dc:language>
  <cp:lastModifiedBy>נרדי חן - דיאלוג</cp:lastModifiedBy>
  <cp:lastPrinted>2004-06-10T21:39:00Z</cp:lastPrinted>
  <dcterms:modified xsi:type="dcterms:W3CDTF">2004-06-10T19:45:00Z</dcterms:modified>
  <cp:revision>6</cp:revision>
  <dc:subject/>
  <dc:title/>
</cp:coreProperties>
</file>